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glasje h kandida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a/i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glašam s kandidaturo za mesto (ustrezno označi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sednika/predsednice SM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člana/članice IO SM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člana/članice Disciplinskega odbora SM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ana/članice Nadzornega odbora SMD 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3:00Z</dcterms:created>
  <dc:creator>Narodna galerija</dc:creator>
  <dc:description/>
  <cp:keywords/>
  <dc:language>en-US</dc:language>
  <cp:lastModifiedBy>Maja Hakl Saje</cp:lastModifiedBy>
  <dcterms:modified xsi:type="dcterms:W3CDTF">2025-02-04T14:33:00Z</dcterms:modified>
  <cp:revision>2</cp:revision>
  <dc:subject/>
  <dc:title>Soglasje h kandidaturi</dc:title>
</cp:coreProperties>
</file>